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! Welcome to the first very easy-to-use HTML file generator !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files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rom an idea of  Maurizio Fabian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developed by  Massimo Bagli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Copyright vers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e' la versione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e' in grado di gestire le seguenti c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 LINK REL=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REF="...#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I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G ISMAP ALIGN=TOP|MIDDLE|BOTTOM SRC="..." AL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L D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 ALIGN=LEFT|RIGHT|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amp;lt; &amp;gt; &amp;amp;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RL per i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 METHOD=GET|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TYPE=TEXT|PASSWORD|CHECKBOX|RADIO|RANGE|SCRIB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|HIDDEN|SUBMIT|IMAGE|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VALUE,SIZE,MAXLENGTH,CHECKED,MIN,MAX,SRC,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a di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ings: &lt;H1|2|3|4|5|6 ALIGN=LEFT|CENTER|RIGHT|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ZIONI GENE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richiede un sistema operativo dal 3.0 in poi.  (..Tanks Amiga!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programma e' stato studiato seguendo il piu' possibile le specific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o HTML incluse nell' archivio HTML30GU.LHA reperibile in qualunqu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ersione e' assolutamente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 piace questo programma e hai bisogno di tutte le funzioni disabil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oi spedirmi 25 dollari american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cqua Fredda (Marrone int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040  Rocca S.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nimparte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ndo dove posso mandare il KE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alunque consiglio, critica o idea riguardo MWM, contattate subi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UI fo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ove and Be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joy this progra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